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 xml:space="preserve">503 - </w:t>
      </w:r>
      <w:r>
        <w:rPr>
          <w:sz w:val="48"/>
          <w:szCs w:val="48"/>
        </w:rPr>
        <w:t>甜蜜回忆中的食指舞动探索榴莲色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忆中的食指舞动：探索榴莲色斑背后的故事</w:t>
      </w:r>
      <w:r>
        <w:rPr>
          <w:sz w:val="32"/>
          <w:szCs w:val="32"/>
        </w:rPr>
        <w:t>&lt;/p&gt;&lt;p&gt;&lt;img src="/static-img/P5IsssWm-N8zvrnoRLYn-MHMxX5m1BaYjZCqFRjZh0m001Mk1QnZyI6Pxi2cYwQE.jpg"&gt;&lt;/p&gt;&lt;p&gt;</w:t>
      </w:r>
      <w:r>
        <w:rPr>
          <w:sz w:val="32"/>
          <w:szCs w:val="32"/>
        </w:rPr>
        <w:t>在热带的果园里，随着季节的更迭，一种特别的果实悄然成熟，它不仅拥有独特的香气和口感，更有着迷人的颜色，那就是榴莲。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，这个数字似乎是一道神秘的密码，却能解锁一系列关于这颗珍贵水果深层次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与历史</w:t>
      </w:r>
      <w:r>
        <w:rPr>
          <w:sz w:val="32"/>
          <w:szCs w:val="32"/>
        </w:rPr>
        <w:t>&lt;/p&gt;&lt;p&gt;&lt;img src="/static-img/2VWEVo-s34I_nt_BYSOAOMHMxX5m1BaYjZCqFRjZh0kQkYCLZWWuEaVZFfVaSnqEigDQHML4hbB92IQUPwOlYfF7bGCCLf8Pw_nV7h8LGlRKH186W7MUqWcLScXTb3r7X3HnZ6NFRZqMM3B1S9B3DWSAlnZEVecDon_qnOjPMEgxxRPFidLQPpfZpfsFj7Ox.jpg"&gt;&lt;/p&gt;&lt;p&gt;</w:t>
      </w:r>
      <w:r>
        <w:rPr>
          <w:sz w:val="32"/>
          <w:szCs w:val="32"/>
        </w:rPr>
        <w:t>榴莲源远流长，其种植历史可以追溯到古代马来半岛。在那里，人们相信这种水果具有治疗多种疾病的奇效，从而赋予了它神圣的地位。传说中，某些品种拥有特殊色的斑点，这些斑点被视为天赐福音，是一种超凡脱俗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质与市场</w:t>
      </w:r>
      <w:r>
        <w:rPr>
          <w:sz w:val="32"/>
          <w:szCs w:val="32"/>
        </w:rPr>
        <w:t>&lt;/p&gt;&lt;p&gt;&lt;img src="/static-img/F1BrCUmwpMjXfaXNgjjuKMHMxX5m1BaYjZCqFRjZh0kQkYCLZWWuEaVZFfVaSnqEigDQHML4hbB92IQUPwOlYfF7bGCCLf8Pw_nV7h8LGlRKH186W7MUqWcLScXTb3r7X3HnZ6NFRZqMM3B1S9B3DWSAlnZEVecDon_qnOjPMEgxxRPFidLQPpfZpfsFj7Ox.jpg"&gt;&lt;/p&gt;&lt;p&gt;</w:t>
      </w:r>
      <w:r>
        <w:rPr>
          <w:sz w:val="32"/>
          <w:szCs w:val="32"/>
        </w:rPr>
        <w:t>现代农业技术使得世界各地都能生产出高质量的榴莲，不再局限于传统产区。但是，即便是在全球范围内，有一些地区依然以其独特性的品质而著称，比如新加坡那里的“红肉”（</w:t>
      </w:r>
      <w:r>
        <w:rPr>
          <w:sz w:val="32"/>
          <w:szCs w:val="32"/>
        </w:rPr>
        <w:t>Red Meat</w:t>
      </w:r>
      <w:r>
        <w:rPr>
          <w:sz w:val="32"/>
          <w:szCs w:val="32"/>
        </w:rPr>
        <w:t>）和“黑肉”（</w:t>
      </w:r>
      <w:r>
        <w:rPr>
          <w:sz w:val="32"/>
          <w:szCs w:val="32"/>
        </w:rPr>
        <w:t>Black Meat</w:t>
      </w:r>
      <w:r>
        <w:rPr>
          <w:sz w:val="32"/>
          <w:szCs w:val="32"/>
        </w:rPr>
        <w:t>），它们正是因为那些令人垂涎欲满的小小斑点而闻名遐迩。这些斑点不仅增添了美观，还影响了风味，使得每一次咬下，都像是打开了一扇通往天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收藏与投资</w:t>
      </w:r>
      <w:r>
        <w:rPr>
          <w:sz w:val="32"/>
          <w:szCs w:val="32"/>
        </w:rPr>
        <w:t>&lt;/p&gt;&lt;p&gt;&lt;img src="/static-img/9d5h8uGWDjN_gBeSpxZygMHMxX5m1BaYjZCqFRjZh0kQkYCLZWWuEaVZFfVaSnqEigDQHML4hbB92IQUPwOlYfF7bGCCLf8Pw_nV7h8LGlRKH186W7MUqWcLScXTb3r7X3HnZ6NFRZqMM3B1S9B3DWSAlnZEVecDon_qnOjPMEgxxRPFidLQPpfZpfsFj7Ox.jpg"&gt;&lt;/p&gt;&lt;p&gt;</w:t>
      </w:r>
      <w:r>
        <w:rPr>
          <w:sz w:val="32"/>
          <w:szCs w:val="32"/>
        </w:rPr>
        <w:t>对于一些人来说，榴莲并非只是普通食品，它们还成为了一种稀有的收藏品或投资工具。由于供应量有限且分布广泛，对于罕见品种尤其如此，因此它们能够吸引许多收藏家和投机者。在网上平台上，你甚至可以找到专业评估机构，为您提供这些宝贵财富价值评估服务，让每一个细微变化都显得那么重要，就像将</w:t>
      </w:r>
      <w:r>
        <w:rPr>
          <w:sz w:val="32"/>
          <w:szCs w:val="32"/>
        </w:rPr>
        <w:t>503</w:t>
      </w:r>
      <w:r>
        <w:rPr>
          <w:sz w:val="32"/>
          <w:szCs w:val="32"/>
        </w:rPr>
        <w:t>这个数字放在一起一样精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与生活方式</w:t>
      </w:r>
      <w:r>
        <w:rPr>
          <w:sz w:val="32"/>
          <w:szCs w:val="32"/>
        </w:rPr>
        <w:t>&lt;/p&gt;&lt;p&gt;&lt;img src="/static-img/0fg91uNlB73nmMB32G7mr8HMxX5m1BaYjZCqFRjZh0kQkYCLZWWuEaVZFfVaSnqEigDQHML4hbB92IQUPwOlYfF7bGCCLf8Pw_nV7h8LGlRKH186W7MUqWcLScXTb3r7X3HnZ6NFRZqMM3B1S9B3DWSAlnZEVecDon_qnOjPMEgxxRPFidLQPpfZpfsFj7Ox.jpg"&gt;&lt;/p&gt;&lt;p&gt;</w:t>
      </w:r>
      <w:r>
        <w:rPr>
          <w:sz w:val="32"/>
          <w:szCs w:val="32"/>
        </w:rPr>
        <w:t>然而，在日常生活中，榴莲并不只是为了寻求商业价值，而是作为一种享受，用来丰富我们的饮食文化。无论是在家庭聚餐还是商务宴会中，当一盘金黄色的鲜嫩肉质呈现在面前时，那份沉醉之情自是不言而喻。不难想象，每一次尝试新的口味，每一次发现新的风味，都仿佛是在重复那个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密钥，开启一个又一个隐藏在其中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传说到现代市场，从私人收藏到公共享用，无论何处皆可见证这颗小巧坚硬、外表诱惑内心愉悦水果——它以自己的方式绘制出人类对美好事物永恒渴望的一幅幅图画。而当我们轻触那些温暖光滑表面的斑点时，或许就此踏入了一个由甜蜜回忆组成的小径，只要不断寻找，我们总能找到更多关于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故事等待去发掘。</w:t>
      </w:r>
      <w:r>
        <w:rPr>
          <w:sz w:val="32"/>
          <w:szCs w:val="32"/>
        </w:rPr>
        <w:t>&lt;/p&gt;&lt;p&gt;&lt;a href = "/doc/1150154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 xml:space="preserve">503 - </w:t>
      </w:r>
      <w:r>
        <w:rPr>
          <w:sz w:val="32"/>
          <w:szCs w:val="32"/>
        </w:rPr>
        <w:t>甜蜜回忆中的食指舞动探索榴莲色斑背后的故事</w:t>
      </w:r>
      <w:r>
        <w:rPr>
          <w:sz w:val="32"/>
          <w:szCs w:val="32"/>
        </w:rPr>
        <w:t>.doc" rel="alternate" download="1150154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 xml:space="preserve">503 - </w:t>
      </w:r>
      <w:r>
        <w:rPr>
          <w:sz w:val="32"/>
          <w:szCs w:val="32"/>
        </w:rPr>
        <w:t>甜蜜回忆中的食指舞动探索榴莲色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